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eastAsia="Arial" w:cs="Arial" w:ascii="Arial" w:hAnsi="Arial"/>
          <w:b/>
          <w:sz w:val="28"/>
        </w:rPr>
        <w:t>Бланк очно-заочного голосования СНТ «Солнечная поляна»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24"/>
        </w:rPr>
        <w:t>ФИО_________________________________________________№ дома__________</w:t>
      </w:r>
      <w:r>
        <w:rPr>
          <w:rFonts w:eastAsia="Arial" w:cs="Arial" w:ascii="Arial" w:hAnsi="Arial"/>
          <w:sz w:val="16"/>
        </w:rPr>
        <w:t xml:space="preserve">                                     за себя/за другого человека(по доверенности, прилагается)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sz w:val="24"/>
        </w:rPr>
        <w:t>Дата голосования_________________________________________________2025г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b/>
          <w:sz w:val="24"/>
        </w:rPr>
        <w:t>Вопросы по повестке дня Общего собрания членов СНТ от 31.05.25г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709"/>
        <w:gridCol w:w="8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возд</w:t>
            </w:r>
          </w:p>
        </w:tc>
      </w:tr>
      <w:tr>
        <w:trPr>
          <w:trHeight w:val="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1.Признать работу Правления за 2024 год удовлетвори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2.Утвердить размер членского взноса на 2025 год в размере 250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 Утвердить размер членского взноса на 2025 год в размере 180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3.Утвердить Правление СНТ в составе:  Орлов А.Н.(дом 209), Ладыгина О.В.(дом 99),Оболенский В.В.(дом 170), Булатников И.К. (дом 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4. Утвердить ревизионную комиссию в составе: Барахов А.Я. (дом 52), Вторушина О.Н. (дом 189),Садкович Е.Н. (дом 19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5. Привести в соответствие юридический адрес СНТ. Включить расходы в смету 2025г как целевой взн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Запустить процедуру исковых заявлений по долж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7. Начислять пени на сумму  задолженности в размере 0,1% после 10 числа следующего меся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8.Ограничить подачу электроэнергии установкой автоматов 3А в дома, по которым образовалась задолженность более 3000 рублей за электроэнергию и  4500 рублей по членским взносам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.Провести межевание общественных земель СН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Установить целевой взнос в размере 1800 рублей с каждого дома со сроком уплаты до 01.09.2025ги включить в смету 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10.Запретить Председателю и Правлению СНТ принимать решения по использованию общего имущества (канализация, водопровод, газопровод, эл.сети) без решения Общего собрания СНТ (предложение д.25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11 Совместно с Администрацией городского округа направить письмо в Росавтодор для установления искусственных дорожных препятствий (ИПД) на трассе около въезда в СНТ, обеспечив их освещение в ночное время (обязательное условие Росавтод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12 Окультурить насыпь, срезать угол у въезда/выезда  в СНТ. Разработать смету расходов и опубликовать на сайте. Включить расходы в смету на 2025год как целевой взн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>13 Установить информационный знак «СНТ Солнечная поляна» и заменить/реконструировать вывеску  СНТ. Включить расходы в смету на 2025 год как целевой взн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14.Обязать Правление СНТ оформить акт разграничения границ балансовой принадлежности и эксплуатационной ответственности эл.сетей и назначить ответственного исполнителя со сроком выполнения 01.09.2025г.(предложение д.25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. Решить вопрос 3-х фазного подключения дома 271 без увеличения мощностей , установкой 3-х фазного автомата10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. Привести в соответствие с проектом электроснабжение СНТ с установкой автоматических выключателей на 3-х фазное подключение автоматов мощностью 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.Провести независимую экспертизу технического состояния канализационной трубы в районе ручья д.Дюдьково, пикет №11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ключить расходы  в смету 2025г как целевой взн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18.Принять новую редакцию Устава СНТ «Солнечная поля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тоящий бланк заполнен мною лично___________________________(подпись)</w:t>
      </w:r>
    </w:p>
    <w:sectPr>
      <w:type w:val="nextPage"/>
      <w:pgSz w:w="11906" w:h="16838"/>
      <w:pgMar w:left="567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7:00Z</dcterms:created>
  <dc:creator>Владелец</dc:creator>
  <dc:description/>
  <cp:keywords/>
  <dc:language>en-US</dc:language>
  <cp:lastModifiedBy>Светлана Силаева</cp:lastModifiedBy>
  <cp:lastPrinted>2025-04-30T13:57:00Z</cp:lastPrinted>
  <dcterms:modified xsi:type="dcterms:W3CDTF">2025-05-12T16:34:00Z</dcterms:modified>
  <cp:revision>7</cp:revision>
  <dc:subject/>
  <dc:title/>
</cp:coreProperties>
</file>